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</w:rPr>
        <w:t xml:space="preserve">„ </w:t>
      </w:r>
      <w:r>
        <w:rPr>
          <w:i/>
          <w:iCs/>
        </w:rPr>
        <w:t>Każdy naród ma swoją historię, każdy człowiek wyznaje swoją religię...</w:t>
        <w:br/>
        <w:t>Wystarczy je tylko poznać, aby odkryć to, co jeszcze nieznane, aby nauczyć się wzajemnego szacunku i tolerancji dla drugiego człowieka...”</w:t>
      </w:r>
      <w:r>
        <w:rPr/>
        <w:br/>
        <w:t>16 grudnia br. w Miejskim Ośrodku Kultury w Radlinie odbyła się impreza kulturalna pn. „Europa naszym wspólnym domem” przygotowana przez Gimnazjum nr 1 Adama Mickiewicza w ramach realizacji projektu edukacyjnego Fundacji Ochrony Dziedzictwa Żydowskiego „Przywróćmy pamięć” Patronat honorowy nad imprezą objęła Burmistrz Radlina – Barbara Magiera. Na imprezę zaproszone zostały miejscowe władze oraz młodzież radlińskich szkół. Uczestniczył w niej również przewodniczący Gminy Wyznaniowej Żydowskiej w Katowicach – Włodzimierz Kac. Uczniowie zaprezentowali rezultaty prac poszczególnych grup zadaniowych m.in. przedstawione zostały bożonarodzeniowe tradycje krajów Unii Europejskiej oraz taniec żydowski nawiązujący do Chanuka – Święta Światł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7:56:00Z</dcterms:created>
  <dc:creator>KRYSIA</dc:creator>
  <dc:description/>
  <cp:keywords/>
  <dc:language>en-US</dc:language>
  <cp:lastModifiedBy>KRYSIA</cp:lastModifiedBy>
  <dcterms:modified xsi:type="dcterms:W3CDTF">2009-01-08T17:56:00Z</dcterms:modified>
  <cp:revision>3</cp:revision>
  <dc:subject/>
  <dc:title/>
</cp:coreProperties>
</file>